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spacing w:lineRule="exact" w:line="560" w:before="0" w:after="156"/>
        <w:jc w:val="center"/>
        <w:rPr>
          <w:rFonts w:ascii="Times New Roman" w:hAnsi="Times New Roman" w:eastAsia="黑体;SimHei" w:cs="黑体;SimHei"/>
          <w:sz w:val="36"/>
          <w:szCs w:val="36"/>
        </w:rPr>
      </w:pPr>
      <w:r>
        <w:rPr>
          <w:rFonts w:ascii="Times New Roman" w:hAnsi="Times New Roman" w:cs="黑体;SimHei" w:eastAsia="黑体;SimHei"/>
          <w:sz w:val="36"/>
          <w:szCs w:val="36"/>
        </w:rPr>
        <w:t>进入复审阶段的项目清单</w:t>
      </w:r>
    </w:p>
    <w:tbl>
      <w:tblPr>
        <w:tblW w:w="8429" w:type="dxa"/>
        <w:jc w:val="left"/>
        <w:tblInd w:w="93" w:type="dxa"/>
        <w:tblLayout w:type="fixed"/>
        <w:tblCellMar>
          <w:top w:w="0" w:type="dxa"/>
          <w:left w:w="108" w:type="dxa"/>
          <w:bottom w:w="0" w:type="dxa"/>
          <w:right w:w="108" w:type="dxa"/>
        </w:tblCellMar>
      </w:tblPr>
      <w:tblGrid>
        <w:gridCol w:w="724"/>
        <w:gridCol w:w="3963"/>
        <w:gridCol w:w="3742"/>
      </w:tblGrid>
      <w:tr>
        <w:trPr>
          <w:trHeight w:val="488" w:hRule="atLeast"/>
        </w:trPr>
        <w:tc>
          <w:tcPr>
            <w:tcW w:w="72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396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单位</w:t>
            </w:r>
          </w:p>
        </w:tc>
        <w:tc>
          <w:tcPr>
            <w:tcW w:w="37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名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里云计算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数据大脑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头市汉诺威工业装备科技有限责任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多能互补联供系统的生态环境大数据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嘀嘀无限科技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滴滴大脑的城市智慧交通协同管理与共享出行示范</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中交兴路信息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多式联运的综合物流大数据应用创新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建省经济信息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字福建云计算中心二期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安部第三研究所</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印章管理与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t>珠海大横琴科技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t>横琴新区政务信息系统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达安临床检验中心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健康医疗大数据分级协同诊疗创新体系建设与示范</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阳货车帮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货车帮全国公路物流信息共享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哈尔滨国裕数据技术服务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w:t>
            </w:r>
            <w:r>
              <w:rPr>
                <w:rFonts w:cs="宋体;SimSun" w:ascii="宋体;SimSun" w:hAnsi="宋体;SimSun"/>
                <w:kern w:val="0"/>
                <w:sz w:val="22"/>
              </w:rPr>
              <w:t>-</w:t>
            </w:r>
            <w:r>
              <w:rPr>
                <w:rFonts w:ascii="宋体;SimSun" w:hAnsi="宋体;SimSun" w:cs="宋体;SimSun"/>
                <w:kern w:val="0"/>
                <w:sz w:val="22"/>
              </w:rPr>
              <w:t>俄罗斯（哈尔滨）信息港一期工程中俄大数据总部基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sz w:val="22"/>
              </w:rPr>
              <w:t>哈工大大数据产业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疗大数据综合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省建筑科学研究院</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省智慧建筑云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信安通信技术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大数据的物流安全监管及信息服务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云政数据管理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大数据的多级政务信息共享交换及开放服务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为技术有限公司、国家金融大数据实验室（深圳）</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金融大数据应用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信息中心（江苏省大数据管理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信息资源大数据管理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信息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互联网</w:t>
            </w:r>
            <w:r>
              <w:rPr>
                <w:rFonts w:cs="宋体;SimSun" w:ascii="宋体;SimSun" w:hAnsi="宋体;SimSun"/>
                <w:color w:val="000000"/>
                <w:kern w:val="0"/>
                <w:sz w:val="22"/>
              </w:rPr>
              <w:t>+</w:t>
            </w:r>
            <w:r>
              <w:rPr>
                <w:rFonts w:ascii="宋体;SimSun" w:hAnsi="宋体;SimSun" w:cs="宋体;SimSun"/>
                <w:color w:val="000000"/>
                <w:kern w:val="0"/>
                <w:sz w:val="22"/>
              </w:rPr>
              <w:t>政务服务”管理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锦程国际物流集团股分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式联运综合物流数据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大国创软件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用大数据平台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廊坊大数据应用服务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京津冀生态环境大数据应用创新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宏图创展测绘勘察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高清航拍影像的综合政务监管系统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市五象新区建设投资有限责任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东盟新型智慧城市协同创新中心</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新泰天逸金服信息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金融大数据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波航运交易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上丝路航运大数据中心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回族自治区信息化建设办公室</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回族自治区政务信息整合共享应用系统</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丝路通信息技术服务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阿网上丝绸之路重点建设工程（银川）</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潭综合实验区智慧岛服务管理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潭综合实验区国际数字经济港（一期）</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岛海信网络科技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岛市政务信息资源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省环境监测中心站</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省生态环境监测网络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衢州市金融控股集团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衢州市政务信息系统集成和公共服务数据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厦门雅迅网络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式联运物流大数据应用创新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人民政府办公厅</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政务信息系统整合共享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中交高速数据中心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国智慧高速公路无线宽带中西部智能交通平台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陕西圣西朗德实业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健康大数据医养结合云平台项目数字化重大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数据交易中心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大数据应用创新工程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棕榈电脑系统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旅游大数据创新应用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阳普泽众康医药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慧医疗数据平台与健康数字精准服务互联生态圈</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久远银海软件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健康医疗大数据应用创新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卓朗科技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卓朗科技数据中心云公共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烽火信息集成技术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务信息系统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绿原国有资产经营集团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师铁门关市“智慧城市”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自治区卫生和计划生育委员会</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丝绸之路经济带健康医疗大数据平台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能投信息产业开发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向云南省及南亚东南亚的能源、水利、政务、地理等信息资源整合的大数据创新应用</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上贵州大数据产业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政务信息系统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广告监测中心（全国电子商务监测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商务信用建设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东盟信息港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东盟 “商贸通”数字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敦煌禾光信息技术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土耳其跨境电商进出口双向交易平台及线下数字贸易生态馆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庆市地理信息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空大数据服务平台及应用示范建设</w:t>
            </w:r>
          </w:p>
        </w:tc>
      </w:tr>
      <w:tr>
        <w:trPr>
          <w:trHeight w:val="735" w:hRule="atLeast"/>
        </w:trPr>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公安科学技术研究所</w:t>
            </w:r>
          </w:p>
        </w:tc>
        <w:tc>
          <w:tcPr>
            <w:tcW w:w="37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治理领域信息系统整合共享应用示范工程</w:t>
            </w:r>
            <w:r>
              <w:rPr>
                <w:rFonts w:cs="宋体;SimSun" w:ascii="宋体;SimSun" w:hAnsi="宋体;SimSun"/>
                <w:color w:val="000000"/>
                <w:kern w:val="0"/>
                <w:sz w:val="22"/>
              </w:rPr>
              <w:t>-</w:t>
            </w:r>
            <w:r>
              <w:rPr>
                <w:rFonts w:ascii="宋体;SimSun" w:hAnsi="宋体;SimSun" w:cs="宋体;SimSun"/>
                <w:color w:val="000000"/>
                <w:kern w:val="0"/>
                <w:sz w:val="22"/>
              </w:rPr>
              <w:t>新时代社会治安信息防控体系建设</w:t>
            </w:r>
          </w:p>
        </w:tc>
      </w:tr>
    </w:tbl>
    <w:p>
      <w:pPr>
        <w:pStyle w:val="Normal"/>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0:00Z</dcterms:created>
  <dc:creator>张炳强</dc:creator>
  <dc:description/>
  <cp:keywords/>
  <dc:language>en-US</dc:language>
  <cp:lastModifiedBy>张炳强</cp:lastModifiedBy>
  <dcterms:modified xsi:type="dcterms:W3CDTF">2017-11-17T08:40:00Z</dcterms:modified>
  <cp:revision>1</cp:revision>
  <dc:subject/>
  <dc:title/>
</cp:coreProperties>
</file>