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;SimHei" w:cs="黑体;SimHei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复审专家名单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5392"/>
        <w:gridCol w:w="2268"/>
      </w:tblGrid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方滨兴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电子信息产业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工程院院士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邬贺铨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工程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工程院院士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永才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航天科工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工程院院士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经南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汉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工程院院士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家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工程院院士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应红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空军工程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科学院院士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培根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中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工程院院士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学础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复旦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科学院院士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尧学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工程院院士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立伟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工程院院士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房建成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航空航天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科学院院士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雒建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科学院院士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谭建荣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工程院院士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宗全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哈尔滨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亚东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哈尔滨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延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海交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建民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腾蛟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蕴红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航空航天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小燕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红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科学院自动化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建伟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航空航天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增华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波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航空航天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士强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小龙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和信息化部电子科学技术情报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文生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科学院自动化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邮电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顺颐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京邮电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德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家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於志文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北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秦志光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红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国际工程咨询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郭源生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和信息化部电子元器件行业发展研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涛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交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涛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科学院软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梅雪松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交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电子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韬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海交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裴庆祺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电子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专家按姓氏笔画排序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4:00Z</dcterms:created>
  <dc:creator>User</dc:creator>
  <dc:description/>
  <cp:keywords/>
  <dc:language>en-US</dc:language>
  <cp:lastModifiedBy>张炳强</cp:lastModifiedBy>
  <dcterms:modified xsi:type="dcterms:W3CDTF">2017-11-16T06:44:00Z</dcterms:modified>
  <cp:revision>2</cp:revision>
  <dc:subject/>
  <dc:title/>
</cp:coreProperties>
</file>