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进入复审阶段的项目清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379"/>
      </w:tblGrid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项目单位名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TCL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团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方激光研究院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百度网讯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海鑫科金高科技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计算机技术及应用研究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金山云网络技术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京东尚科信息技术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联想软件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智芯微电子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中盾安全技术开发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沙智能制造研究总院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赤峰嘉隆新型材料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禹节水集团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重集团（德阳）重型装备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维尚家具制造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建省数字福建云计算运营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梧州东海有色金属交易服务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视源电子科技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云从信息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阳块数据城市建设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州航天电器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哈药集团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尔集团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南易建科技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海康威视数字技术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云嘉云计算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航天恒星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航天信息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肥中科类脑智能技术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芯星通科技（北京）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南华安宝全智能发展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为技术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聚光科技（杭州）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大讯飞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大智能科技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昆明钢铁控股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浪潮集团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高华科技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夏电通物联网科技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天信息技术有限公司（两个项目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双星轮胎工业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特锐德电气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海盐湖工业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通动力信息技术（集团）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锐捷网络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厦门云知芯智能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发展投资控股集团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海思堡服装服饰集团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法士特汽车传动集团有限责任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寒武纪信息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禾赛光电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优刻得信息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圳华大北斗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圳市大疆创新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圳市宏电技术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圳市优必选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圳市中兴微电子技术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神思电子技术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航天三菱汽车发动机制造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通用机器人技术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曙光信息产业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思创数码科技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爱联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川大智胜软件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州思必驰信息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太原重型机械集团工程技术研发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泰凌微电子（上海）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变电工智能电气有限责任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易（杭州）网络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威海纺织集团进出口有限责任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华三技术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疆西部牧业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疆熙菱信息技术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疆讯飞丝路声谷信息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天科技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祥智能科技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易瓦特科技股份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电子科技集团公司第三十八研究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汇总单位：安徽省发展和改革委员会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电子科技集团公司信息科学研究院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联合网络通信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软件与技术服务股份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瑞福宁机器人（沈阳）有限公司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项目单位按</w:t>
      </w:r>
      <w:r>
        <w:rPr>
          <w:rFonts w:ascii="Times New Roman" w:hAnsi="Times New Roman" w:cs="Times New Roman" w:eastAsia="仿宋_GB2312"/>
          <w:sz w:val="32"/>
          <w:szCs w:val="32"/>
        </w:rPr>
        <w:t>首字拼音</w:t>
      </w:r>
      <w:r>
        <w:rPr>
          <w:rFonts w:ascii="Times New Roman" w:hAnsi="Times New Roman" w:cs="Times New Roman" w:eastAsia="仿宋_GB2312"/>
          <w:sz w:val="32"/>
          <w:szCs w:val="32"/>
        </w:rPr>
        <w:t>排序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4:00Z</dcterms:created>
  <dc:creator>User</dc:creator>
  <dc:description/>
  <cp:keywords/>
  <dc:language>en-US</dc:language>
  <cp:lastModifiedBy>张炳强</cp:lastModifiedBy>
  <dcterms:modified xsi:type="dcterms:W3CDTF">2017-11-16T06:44:00Z</dcterms:modified>
  <cp:revision>2</cp:revision>
  <dc:subject/>
  <dc:title/>
</cp:coreProperties>
</file>